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معدات و مواد خام لمشروع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تركيب العطور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اكينة قف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اكينة تغلي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لب احجام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خاخات احجام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حق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باج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صدي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طور خام فرنس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سائية  مشكل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طور خام فرنس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رجالية مشكلة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حول لت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ل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حل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صن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س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ضفر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رنف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جمو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خام مجمو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رتي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قيق ذرة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حطب طل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عرديب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رز شوال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ن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ت فو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ت  عباد شم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رك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ت جوز الهن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زيت لوز م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بدرة أطف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كليل الجب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دقيق نشا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ب ابي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مع العسل خا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ود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ط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شمع بروفي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لوان مايكا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49:00Z</dcterms:modified>
  <cp:revision>32</cp:revision>
  <dc:subject/>
  <dc:title>World Vision</dc:title>
</cp:coreProperties>
</file>